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市知名连锁餐厅控烟情况调查报告</w:t>
      </w:r>
    </w:p>
    <w:p>
      <w:pPr>
        <w:pStyle w:val="Normal"/>
        <w:jc w:val="center"/>
        <w:rPr>
          <w:b/>
          <w:b/>
        </w:rPr>
      </w:pPr>
      <w:r>
        <w:rPr>
          <w:b/>
        </w:rPr>
        <w:t>达尔问自然求知社</w:t>
      </w:r>
      <w:r>
        <w:rPr>
          <w:rFonts w:eastAsia="Cambria"/>
          <w:b/>
        </w:rPr>
        <w:t xml:space="preserve">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二手烟造成室内公共场所</w:t>
      </w:r>
      <w:r>
        <w:rPr/>
        <w:t>PM2.5</w:t>
      </w:r>
      <w:r>
        <w:rPr/>
        <w:t>污染严重。为了保护公众健康，世卫组织《烟草控制框架公约》指出：所有室内工作场所和室内公共场所都应是百分百无烟的（即不设立吸烟区）。作为《公约》缔约国，我国将“全面推行公共场所禁烟”纳入了“十二五”规划纲要中。</w:t>
      </w:r>
      <w:r>
        <w:rPr/>
        <w:t>2011</w:t>
      </w:r>
      <w:r>
        <w:rPr/>
        <w:t>年</w:t>
      </w:r>
      <w:r>
        <w:rPr/>
        <w:t>修订后的《公共场所卫生管理条例实施细则》</w:t>
      </w:r>
      <w:r>
        <w:rPr/>
        <w:t>规定：室内公共场所禁止吸烟。</w:t>
      </w:r>
    </w:p>
    <w:p>
      <w:pPr>
        <w:pStyle w:val="Normal"/>
        <w:ind w:firstLine="480"/>
        <w:rPr/>
      </w:pPr>
      <w:r>
        <w:rPr/>
        <w:t>为了了解北京市餐饮行业控制吸烟状况，达尔问自然求知社在</w:t>
      </w:r>
      <w:r>
        <w:rPr/>
        <w:t>2012</w:t>
      </w:r>
      <w:r>
        <w:rPr/>
        <w:t>年</w:t>
      </w:r>
      <w:r>
        <w:rPr/>
        <w:t>9</w:t>
      </w:r>
      <w:r>
        <w:rPr/>
        <w:t>月至</w:t>
      </w:r>
      <w:r>
        <w:rPr/>
        <w:t>10</w:t>
      </w:r>
      <w:r>
        <w:rPr/>
        <w:t>月期间对北京市</w:t>
      </w:r>
      <w:r>
        <w:rPr/>
        <w:t>15</w:t>
      </w:r>
      <w:r>
        <w:rPr/>
        <w:t>所知名连锁中餐厅共</w:t>
      </w:r>
      <w:r>
        <w:rPr/>
        <w:t>377</w:t>
      </w:r>
      <w:r>
        <w:rPr/>
        <w:t>家餐厅（含连锁店和加盟店）进行了调查。调查志愿者致电餐厅，以将要前往用餐为由询问餐厅内是否允许吸烟、允许吸烟的范围等信息。</w:t>
      </w:r>
    </w:p>
    <w:p>
      <w:pPr>
        <w:pStyle w:val="Normal"/>
        <w:ind w:firstLine="480"/>
        <w:rPr/>
      </w:pPr>
      <w:r>
        <w:rPr/>
        <w:t>在调查的</w:t>
      </w:r>
      <w:r>
        <w:rPr/>
        <w:t>15</w:t>
      </w:r>
      <w:r>
        <w:rPr/>
        <w:t>所连锁中餐厅中，仅</w:t>
      </w:r>
      <w:r>
        <w:rPr/>
        <w:t>1</w:t>
      </w:r>
      <w:r>
        <w:rPr/>
        <w:t>所连锁餐厅的分店均达到了完全禁烟，其它</w:t>
      </w:r>
      <w:r>
        <w:rPr/>
        <w:t>14</w:t>
      </w:r>
      <w:r>
        <w:rPr/>
        <w:t>所连锁餐厅均有不同数量的不禁烟餐厅和部分禁烟餐厅（指设立吸烟区或部分区域允许吸烟的餐厅）。</w:t>
      </w:r>
    </w:p>
    <w:p>
      <w:pPr>
        <w:pStyle w:val="Normal"/>
        <w:ind w:firstLine="480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15"/>
        <w:gridCol w:w="1525"/>
        <w:gridCol w:w="1426"/>
        <w:gridCol w:w="1348"/>
        <w:gridCol w:w="143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分店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禁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禁烟</w:t>
            </w:r>
            <w:r>
              <w:rPr/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禁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烟政策情况排名</w:t>
            </w:r>
            <w:r>
              <w:rPr/>
              <w:t>*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鹿港小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金鼎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麻辣诱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海底捞火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江边城外巫山烤全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大鸭梨烤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拿渡麻辣香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便宜坊烤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汉拿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眉州东坡酒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全聚德烤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金百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俏江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东来顺饭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湘鄂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说 明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</w:t>
            </w:r>
            <w:r>
              <w:rPr>
                <w:rFonts w:cs="宋体" w:ascii="宋体" w:hAnsi="宋体"/>
                <w:shd w:fill="FFFFFF" w:val="clear"/>
              </w:rPr>
              <w:t>“</w:t>
            </w:r>
            <w:r>
              <w:rPr>
                <w:shd w:fill="FFFFFF" w:val="clear"/>
              </w:rPr>
              <w:t>部分禁烟”包括设立专门吸烟区、仅包间内可以抽烟、仅大厅可以抽烟、仅某一楼层可以吸烟等情况；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*</w:t>
            </w:r>
            <w:r>
              <w:rPr>
                <w:shd w:fill="FFFFFF" w:val="clear"/>
              </w:rPr>
              <w:t>排名计算方法为：完全禁烟分店数量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</w:rPr>
              <w:t>调查分店数量。</w:t>
            </w:r>
          </w:p>
        </w:tc>
      </w:tr>
    </w:tbl>
    <w:p>
      <w:pPr>
        <w:pStyle w:val="Normal"/>
        <w:ind w:firstLine="4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80"/>
        <w:rPr/>
      </w:pPr>
      <w:r>
        <w:rPr/>
        <w:t>在调查中发现，餐厅完全禁烟的原因主要分两类，餐厅自愿禁烟和因所在大厦或商场全面禁烟规定而被迫完全禁烟。一些餐厅称，“原则上是不允许吸烟的”，但又称“在角落”“人少的时候”“在走廊”等条件下，顾客可以抽烟。</w:t>
      </w:r>
    </w:p>
    <w:p>
      <w:pPr>
        <w:pStyle w:val="Normal"/>
        <w:ind w:firstLine="480"/>
        <w:rPr/>
      </w:pPr>
      <w:r>
        <w:rPr/>
        <w:t>调查结果显示，北京知名连锁餐厅中的控烟状况有待改善。在此，我们建议：</w:t>
      </w:r>
    </w:p>
    <w:p>
      <w:pPr>
        <w:pStyle w:val="ListParagraph"/>
        <w:numPr>
          <w:ilvl w:val="0"/>
          <w:numId w:val="2"/>
        </w:numPr>
        <w:rPr/>
      </w:pPr>
      <w:r>
        <w:rPr/>
        <w:t>本次调查中涉及的知名连锁餐厅尽快采取措施，将旗下所有餐厅都创建成符合以下标准的无烟餐厅：</w:t>
      </w:r>
    </w:p>
    <w:p>
      <w:pPr>
        <w:pStyle w:val="ListParagraph"/>
        <w:numPr>
          <w:ilvl w:val="0"/>
          <w:numId w:val="3"/>
        </w:numPr>
        <w:rPr>
          <w:rFonts w:ascii="Kai;宋体" w:hAnsi="Kai;宋体" w:eastAsia="Kai;宋体"/>
          <w:color w:val="538CD5"/>
        </w:rPr>
      </w:pPr>
      <w:r>
        <w:rPr>
          <w:rFonts w:ascii="Kai;宋体" w:hAnsi="Kai;宋体" w:eastAsia="Kai;宋体"/>
          <w:color w:val="538CD5"/>
        </w:rPr>
        <w:t>在餐厅显著位置应设置无烟指示标识，客人就餐前给予提醒或引导。</w:t>
      </w:r>
    </w:p>
    <w:p>
      <w:pPr>
        <w:pStyle w:val="ListParagraph"/>
        <w:numPr>
          <w:ilvl w:val="0"/>
          <w:numId w:val="3"/>
        </w:numPr>
        <w:rPr>
          <w:rFonts w:ascii="Kai;宋体" w:hAnsi="Kai;宋体" w:eastAsia="Kai;宋体"/>
          <w:color w:val="538CD5"/>
        </w:rPr>
      </w:pPr>
      <w:r>
        <w:rPr>
          <w:rFonts w:ascii="Kai;宋体" w:hAnsi="Kai;宋体" w:eastAsia="Kai;宋体"/>
          <w:color w:val="538CD5"/>
        </w:rPr>
        <w:t>无烟餐厅应全面禁烟，不设立任何形式的吸烟区。</w:t>
      </w:r>
    </w:p>
    <w:p>
      <w:pPr>
        <w:pStyle w:val="ListParagraph"/>
        <w:numPr>
          <w:ilvl w:val="0"/>
          <w:numId w:val="3"/>
        </w:numPr>
        <w:rPr>
          <w:rFonts w:ascii="Kai;宋体" w:hAnsi="Kai;宋体" w:eastAsia="Kai;宋体"/>
          <w:color w:val="538CD5"/>
        </w:rPr>
      </w:pPr>
      <w:r>
        <w:rPr>
          <w:rFonts w:ascii="Kai;宋体" w:hAnsi="Kai;宋体" w:eastAsia="Kai;宋体"/>
          <w:color w:val="538CD5"/>
        </w:rPr>
        <w:t>餐厅内不得摆放烟灰缸等烟具。</w:t>
      </w:r>
    </w:p>
    <w:p>
      <w:pPr>
        <w:pStyle w:val="ListParagraph"/>
        <w:numPr>
          <w:ilvl w:val="0"/>
          <w:numId w:val="3"/>
        </w:numPr>
        <w:rPr>
          <w:rFonts w:ascii="Kai;宋体" w:hAnsi="Kai;宋体" w:eastAsia="Kai;宋体"/>
          <w:color w:val="538CD5"/>
        </w:rPr>
      </w:pPr>
      <w:r>
        <w:rPr>
          <w:rFonts w:ascii="Kai;宋体" w:hAnsi="Kai;宋体" w:eastAsia="Kai;宋体"/>
          <w:color w:val="538CD5"/>
        </w:rPr>
        <w:t>餐厅内有顾客抽烟，服务员及时劝止。</w:t>
      </w:r>
    </w:p>
    <w:p>
      <w:pPr>
        <w:pStyle w:val="ListParagraph"/>
        <w:numPr>
          <w:ilvl w:val="0"/>
          <w:numId w:val="3"/>
        </w:numPr>
        <w:rPr>
          <w:rFonts w:ascii="Kai;宋体" w:hAnsi="Kai;宋体" w:eastAsia="Kai;宋体"/>
          <w:color w:val="538CD5"/>
        </w:rPr>
      </w:pPr>
      <w:r>
        <w:rPr>
          <w:rFonts w:ascii="Kai;宋体" w:hAnsi="Kai;宋体" w:eastAsia="Kai;宋体"/>
          <w:color w:val="538CD5"/>
        </w:rPr>
        <w:t>不向就餐客人推销烟草制品。</w:t>
      </w:r>
    </w:p>
    <w:p>
      <w:pPr>
        <w:pStyle w:val="ListParagraph"/>
        <w:numPr>
          <w:ilvl w:val="0"/>
          <w:numId w:val="2"/>
        </w:numPr>
        <w:rPr/>
      </w:pPr>
      <w:r>
        <w:rPr/>
        <w:t>除了本调查中涉及的餐厅，我们呼吁所有北京市的餐厅建设成无烟餐厅，为消费者提供健康的用餐环境，也为餐厅员工提供无害的工作环境，实践企业社会责任。</w:t>
      </w:r>
    </w:p>
    <w:p>
      <w:pPr>
        <w:pStyle w:val="ListParagraph"/>
        <w:numPr>
          <w:ilvl w:val="0"/>
          <w:numId w:val="2"/>
        </w:numPr>
        <w:rPr/>
      </w:pPr>
      <w:r>
        <w:rPr/>
        <w:t>我们建议北京市餐饮行业协会等行业协会制定行业规范，鼓励协会会员餐厅建设无烟餐厅。</w:t>
      </w:r>
    </w:p>
    <w:p>
      <w:pPr>
        <w:pStyle w:val="ListParagraph"/>
        <w:numPr>
          <w:ilvl w:val="0"/>
          <w:numId w:val="2"/>
        </w:numPr>
        <w:rPr/>
      </w:pPr>
      <w:r>
        <w:rPr/>
        <w:t>我们建议餐厅消费者建立绿色健康消费观，拒绝去不禁烟的餐厅消费。</w:t>
      </w:r>
    </w:p>
    <w:p>
      <w:pPr>
        <w:pStyle w:val="Normal"/>
        <w:rPr>
          <w:rFonts w:ascii="Kai;宋体" w:hAnsi="Kai;宋体" w:eastAsia="Kai;宋体"/>
          <w:color w:val="538CD5"/>
        </w:rPr>
      </w:pPr>
      <w:r>
        <w:rPr>
          <w:rFonts w:eastAsia="Kai;宋体" w:cs="Kai;宋体" w:ascii="Kai;宋体" w:hAnsi="Kai;宋体"/>
          <w:color w:val="538CD5"/>
        </w:rPr>
        <w:t xml:space="preserve">    </w:t>
      </w:r>
      <w:r>
        <w:rPr>
          <w:rFonts w:ascii="Kai;宋体" w:hAnsi="Kai;宋体" w:eastAsia="Kai;宋体"/>
          <w:color w:val="538CD5"/>
        </w:rPr>
        <w:t>北京无烟餐厅地图为消费者“无烟选择”提供了信息，消费者可以轻松找到身边的无烟餐厅。</w:t>
      </w:r>
    </w:p>
    <w:p>
      <w:pPr>
        <w:pStyle w:val="ListParagraph"/>
        <w:numPr>
          <w:ilvl w:val="0"/>
          <w:numId w:val="1"/>
        </w:numPr>
        <w:rPr>
          <w:rFonts w:ascii="Kai;宋体" w:hAnsi="Kai;宋体" w:eastAsia="Kai;宋体"/>
          <w:color w:val="538CD5"/>
        </w:rPr>
      </w:pPr>
      <w:r>
        <w:rPr>
          <w:rFonts w:ascii="Kai;宋体" w:hAnsi="Kai;宋体" w:eastAsia="Kai;宋体"/>
          <w:color w:val="538CD5"/>
        </w:rPr>
        <w:t>无烟餐厅地图网站：</w:t>
      </w:r>
      <w:hyperlink r:id="rId2">
        <w:r>
          <w:rPr>
            <w:rStyle w:val="InternetLink"/>
            <w:color w:val="538CD5"/>
          </w:rPr>
          <w:t>www.smokefreemap.net</w:t>
        </w:r>
      </w:hyperlink>
      <w:r>
        <w:rPr>
          <w:rFonts w:eastAsia="Kai;宋体" w:ascii="Kai;宋体" w:hAnsi="Kai;宋体"/>
          <w:color w:val="538CD5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Kai;宋体" w:hAnsi="Kai;宋体" w:eastAsia="Kai;宋体"/>
          <w:color w:val="538CD5"/>
        </w:rPr>
      </w:pPr>
      <w:r>
        <w:rPr>
          <w:rFonts w:eastAsia="Kai;宋体" w:ascii="Kai;宋体" w:hAnsi="Kai;宋体"/>
          <w:color w:val="538CD5"/>
        </w:rPr>
        <w:t>IOS</w:t>
      </w:r>
      <w:r>
        <w:rPr>
          <w:rFonts w:ascii="Kai;宋体" w:hAnsi="Kai;宋体" w:eastAsia="Kai;宋体"/>
          <w:color w:val="538CD5"/>
        </w:rPr>
        <w:t>应用：</w:t>
      </w:r>
      <w:r>
        <w:rPr>
          <w:rFonts w:eastAsia="Kai;宋体" w:ascii="Kai;宋体" w:hAnsi="Kai;宋体"/>
          <w:color w:val="538CD5"/>
        </w:rPr>
        <w:t>APP STORE</w:t>
      </w:r>
      <w:r>
        <w:rPr>
          <w:rFonts w:ascii="Kai;宋体" w:hAnsi="Kai;宋体" w:eastAsia="Kai;宋体"/>
          <w:color w:val="538CD5"/>
        </w:rPr>
        <w:t>中搜索“无烟餐厅”，或直接访问</w:t>
      </w:r>
      <w:r>
        <w:rPr>
          <w:rFonts w:eastAsia="Kai;宋体" w:ascii="Kai;宋体" w:hAnsi="Kai;宋体"/>
          <w:color w:val="538CD5"/>
        </w:rPr>
        <w:t xml:space="preserve">iTunes </w:t>
      </w:r>
      <w:r>
        <w:rPr>
          <w:rFonts w:ascii="Kai;宋体" w:hAnsi="Kai;宋体" w:eastAsia="Kai;宋体"/>
          <w:color w:val="538CD5"/>
        </w:rPr>
        <w:t>页面</w:t>
      </w:r>
      <w:hyperlink r:id="rId3">
        <w:r>
          <w:rPr>
            <w:rStyle w:val="InternetLink"/>
            <w:rFonts w:eastAsia="Kai;宋体" w:ascii="Kai;宋体" w:hAnsi="Kai;宋体"/>
            <w:color w:val="538CD5"/>
          </w:rPr>
          <w:t>https://itunes.apple.com/cn/app/wu-yan-can-ting/id542572200?mt=8</w:t>
        </w:r>
      </w:hyperlink>
    </w:p>
    <w:p>
      <w:pPr>
        <w:pStyle w:val="ListParagraph"/>
        <w:ind w:left="720" w:hanging="0"/>
        <w:rPr>
          <w:rFonts w:ascii="Kai;宋体" w:hAnsi="Kai;宋体" w:eastAsia="Kai;宋体"/>
          <w:color w:val="538CD5"/>
        </w:rPr>
      </w:pPr>
      <w:r>
        <w:rPr>
          <w:rFonts w:eastAsia="Kai;宋体" w:ascii="Kai;宋体" w:hAnsi="Kai;宋体"/>
          <w:color w:val="538CD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a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00" w:hanging="48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00" w:hanging="48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kefreemap.net/" TargetMode="External"/><Relationship Id="rId3" Type="http://schemas.openxmlformats.org/officeDocument/2006/relationships/hyperlink" Target="https://itunes.apple.com/cn/app/wu-yan-can-ting/id542572200?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8:00Z</dcterms:created>
  <dc:creator>Qiuxia Wang</dc:creator>
  <dc:description/>
  <dc:language>en-US</dc:language>
  <cp:lastModifiedBy/>
  <dcterms:modified xsi:type="dcterms:W3CDTF">2013-04-16T02:34:07Z</dcterms:modified>
  <cp:revision>0</cp:revision>
  <dc:subject/>
  <dc:title>appl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